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7960</wp:posOffset>
                      </wp:positionV>
                      <wp:extent cx="5844540" cy="635"/>
                      <wp:effectExtent l="6350" t="698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4" h="1">
                                    <a:moveTo>
                                      <a:pt x="0" y="0"/>
                                    </a:moveTo>
                                    <a:lnTo>
                                      <a:pt x="920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04,1" path="m0,0l9204,0e" stroked="t" o:allowincell="t" style="position:absolute;margin-left:-5.65pt;margin-top:14.8pt;width:460.15pt;height:0pt;mso-wrap-style:none;v-text-anchor:middle">
                      <v:fill o:detectmouseclick="t" on="false"/>
                      <v:stroke color="black" weight="12600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784850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720"/>
                              <w:gridCol w:w="720"/>
                              <w:gridCol w:w="216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  <w:bookmarkStart w:id="0" w:name="Text2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to: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slagsstill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vn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rdis Linde Jensen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lub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ndborg Taekwondo-klub “Se-Jong”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0.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3780"/>
                        <w:gridCol w:w="720"/>
                        <w:gridCol w:w="720"/>
                        <w:gridCol w:w="216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  <w:bookmarkStart w:id="1" w:name="Text23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to: 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slagsstill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vn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rdis Linde Jensen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lub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ndborg Taekwondo-klub “Se-Jong”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-92710</wp:posOffset>
                </wp:positionV>
                <wp:extent cx="54406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2088"/>
                              <w:gridCol w:w="2088"/>
                              <w:gridCol w:w="208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Ønskes behandlet af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Text22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.65pt;mso-wrap-distance-left:9.05pt;mso-wrap-distance-right:9.05pt;mso-wrap-distance-top:0pt;mso-wrap-distance-bottom:0pt;margin-top:-7.3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2088"/>
                        <w:gridCol w:w="2088"/>
                        <w:gridCol w:w="208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Ønskes behandlet af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Text22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2520315" simplePos="0" locked="0" layoutInCell="0" allowOverlap="1" relativeHeight="4">
                <wp:simplePos x="0" y="0"/>
                <wp:positionH relativeFrom="page">
                  <wp:posOffset>2272665</wp:posOffset>
                </wp:positionH>
                <wp:positionV relativeFrom="paragraph">
                  <wp:posOffset>67310</wp:posOffset>
                </wp:positionV>
                <wp:extent cx="400558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2103"/>
                              <w:gridCol w:w="210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retningsudvalget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styrelsen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præsentantskab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1.5pt;mso-wrap-distance-left:2.85pt;mso-wrap-distance-right:198.45pt;mso-wrap-distance-top:0pt;mso-wrap-distance-bottom:0pt;margin-top:5.3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2103"/>
                        <w:gridCol w:w="210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retningsudvalget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styrelsen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ræsentantskab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ge">
                  <wp:posOffset>2985135</wp:posOffset>
                </wp:positionV>
                <wp:extent cx="6240780" cy="7012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72"/>
                              <w:gridCol w:w="1188"/>
                              <w:gridCol w:w="72"/>
                              <w:gridCol w:w="648"/>
                              <w:gridCol w:w="1080"/>
                              <w:gridCol w:w="720"/>
                              <w:gridCol w:w="1080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vedafsnit nr.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Pkt. / §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Stk.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de nr.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værende tekst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mmebudget for året 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dgifter: Mentoclub            kr. 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lføjes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dgifter: Mentoclub   fje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egrundelse: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 klubberne ikke er orienteret om et klubgebyr ej heller har taget stilling til et sådant, bør DTaF’s hovedbestyrelse ikke budgettere med et beløb til et nyt IT-syste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nsekvens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jernelsen af ovennævnte post i rammebudgettet 2024 vil give et realistisk udgifts-budget for 20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dtaget af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kastet af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idere sendt t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retningsudvalg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Text37_Copy_1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tyrelsen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præsentantskab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ældende fra dato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2.2pt;mso-wrap-distance-left:9.05pt;mso-wrap-distance-right:9.05pt;mso-wrap-distance-top:0pt;mso-wrap-distance-bottom:0pt;margin-top:235.05pt;mso-position-vertical-relative:page;margin-left:-30.6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72"/>
                        <w:gridCol w:w="1188"/>
                        <w:gridCol w:w="72"/>
                        <w:gridCol w:w="648"/>
                        <w:gridCol w:w="1080"/>
                        <w:gridCol w:w="720"/>
                        <w:gridCol w:w="1080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vedafsnit nr.: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Pkt. / § nr.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Stk. nr.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de nr.: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værende tekst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mebudget for året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gifter: Mentoclub            kr. 300.000</w:t>
                            </w:r>
                          </w:p>
                        </w:tc>
                      </w:tr>
                      <w:tr>
                        <w:trPr>
                          <w:trHeight w:val="250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føjes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gifter: Mentoclub   fjernes</w:t>
                            </w:r>
                          </w:p>
                        </w:tc>
                      </w:tr>
                      <w:tr>
                        <w:trPr>
                          <w:trHeight w:val="341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egrundelse: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klubberne ikke er orienteret om et klubgebyr ej heller har taget stilling til et sådant, bør DTaF’s hovedbestyrelse ikke budgettere med et beløb til et nyt IT-system.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nsekvens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jernelsen af ovennævnte post i rammebudgettet 2024 vil give et realistisk udgifts-budget for 20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dtaget af: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kastet af: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dere sendt t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retningsudvalg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" w:name="Text37_Copy_1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bookmarkEnd w:id="5"/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styrelsen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præsentantskab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ældende fra dato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ÆNDRINGSFORSLAG TIL</w:t>
    </w:r>
  </w:p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DANSK TAEKWONDO FORBUND’S LOVMA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00" w:hanging="0"/>
    </w:pPr>
    <w:rPr>
      <w:i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ndringsfo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22:29:00Z</dcterms:created>
  <dc:creator>Sekretariatet</dc:creator>
  <dc:description/>
  <cp:keywords/>
  <dc:language>en-US</dc:language>
  <cp:lastModifiedBy>Claus Jensen</cp:lastModifiedBy>
  <cp:lastPrinted>2023-04-21T13:52:00Z</cp:lastPrinted>
  <dcterms:modified xsi:type="dcterms:W3CDTF">2023-04-22T22:29:00Z</dcterms:modified>
  <cp:revision>2</cp:revision>
  <dc:subject/>
  <dc:title>Ændringsforslag til Dansk Taekwondo Forbunds lovmappe</dc:title>
</cp:coreProperties>
</file>